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2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uchwały Nr XXXI – 233/09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ady Powiatu  Wołomińskiego 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27 maja 2009 r.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KRES   ORAZ   FAZY  REA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C  KONSERWATORSKICH   I   BUDOWLANYCH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 ZESPOLE  PAŁACOWO – PARKOWYM  W CHRZĘSNEM</w:t>
      </w:r>
    </w:p>
    <w:p>
      <w:pPr>
        <w:pStyle w:val="TextBody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oszczególnych zadań będzie ściśle określony wg wytycznych konserwatorskich, materiały i  technologie  wykonania wg projektów</w:t>
      </w:r>
    </w:p>
    <w:p>
      <w:pPr>
        <w:pStyle w:val="TextBody"/>
        <w:numPr>
          <w:ilvl w:val="0"/>
          <w:numId w:val="1"/>
        </w:numPr>
        <w:ind w:left="720" w:right="-28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szczególne działania będą podejmowane po otrzymaniu stosownych                        decyzji  i pozwoleń  wydawanych przez kompetentne instytucje w zakresie     ochrony zabytków i prawa  budowlanego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ace będą wykonywane przez przeszkolone ekipy budowlano-konserwatorskie pod ścisłym nadzorem konserwatorskim i kontrolą Wojewódzkiego Konserwatora Zabytków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40"/>
        <w:gridCol w:w="7020"/>
      </w:tblGrid>
      <w:tr>
        <w:trPr>
          <w:trHeight w:val="48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RES DZIAŁAŃ  w  zabytkowym zespole </w:t>
            </w:r>
          </w:p>
        </w:tc>
      </w:tr>
      <w:tr>
        <w:trPr>
          <w:trHeight w:val="843" w:hRule="exact"/>
          <w:cantSplit w:val="true"/>
        </w:trPr>
        <w:tc>
          <w:tcPr>
            <w:tcW w:w="1373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aza pierwsza –przygotowawcza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koncepcji zagospodarowania  w oparciu  o wytyczne konserwatorskie</w:t>
            </w:r>
          </w:p>
        </w:tc>
      </w:tr>
      <w:tr>
        <w:trPr>
          <w:trHeight w:val="877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inwentaryzacji, ekspertyzy techniczno-konstrukcyjnej       i  projektu osuszenia fundamentów  i ścian </w:t>
            </w:r>
          </w:p>
        </w:tc>
      </w:tr>
      <w:tr>
        <w:trPr>
          <w:trHeight w:val="905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ac pielęgnacyjnych drzewostanu na terenie parku</w:t>
            </w:r>
          </w:p>
        </w:tc>
      </w:tr>
      <w:tr>
        <w:trPr>
          <w:trHeight w:val="803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ac przy osuszaniu fundamentów  i ścian</w:t>
            </w:r>
          </w:p>
        </w:tc>
      </w:tr>
      <w:tr>
        <w:trPr>
          <w:trHeight w:val="1001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badań architektoniczno-archeologicznych oraz opracowania  historyczno-konserwatorskiego obiektu</w:t>
            </w:r>
          </w:p>
        </w:tc>
      </w:tr>
      <w:tr>
        <w:trPr>
          <w:trHeight w:val="891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budowlanego adaptacji pałacu, spichlerza         i budynku administracyjnego</w:t>
            </w:r>
          </w:p>
        </w:tc>
      </w:tr>
      <w:tr>
        <w:trPr>
          <w:trHeight w:val="958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ów instalacji wewnętrznych i zewnętrznych pałacu, spichlerza i budynku administracyjnego</w:t>
            </w:r>
          </w:p>
        </w:tc>
      </w:tr>
      <w:tr>
        <w:trPr>
          <w:trHeight w:val="904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ów aranżacji i wystroju wnętrz pałacu, spichlerza i budynku administracyjnego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ojektu rewitalizacji parku oraz projektów ogrodzenia</w:t>
            </w:r>
          </w:p>
        </w:tc>
      </w:tr>
      <w:tr>
        <w:trPr>
          <w:trHeight w:val="813" w:hRule="exact"/>
          <w:cantSplit w:val="true"/>
        </w:trPr>
        <w:tc>
          <w:tcPr>
            <w:tcW w:w="1373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aza druga – roboty  budowlano-konserwatorskie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budynku stołó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instalacji wewnętrznych w pałacu, spichlerzu    i budynku administracyjnym- inst. elektryczna, wod-kan, co, p.poż, telefoniczna, klimatyzacja,  itp. oraz  przyłączy zewnętrznych</w:t>
            </w:r>
          </w:p>
        </w:tc>
      </w:tr>
      <w:tr>
        <w:trPr>
          <w:trHeight w:val="981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kcja więźby dachowej, pokrycia dachowego, rynien, obróbek blacharskich</w:t>
            </w:r>
          </w:p>
        </w:tc>
      </w:tr>
      <w:tr>
        <w:trPr>
          <w:trHeight w:val="803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nowej klatki schodowej  w budynku pałacu</w:t>
            </w:r>
          </w:p>
        </w:tc>
      </w:tr>
      <w:tr>
        <w:trPr>
          <w:trHeight w:val="813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pomieszczeń sanitarnych  </w:t>
            </w:r>
          </w:p>
        </w:tc>
      </w:tr>
      <w:tr>
        <w:trPr>
          <w:trHeight w:val="1007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arstw konstrukcyjnych i izolacyjnych w  posadzce przyziemia i stropów konstrukcyjnych wyższych kondygnacji</w:t>
            </w:r>
          </w:p>
        </w:tc>
      </w:tr>
      <w:tr>
        <w:trPr>
          <w:trHeight w:val="969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tworzenie stolarki okiennej, drzwi zewnętrznych i wewnętrznych, parapetów </w:t>
            </w:r>
          </w:p>
        </w:tc>
      </w:tr>
      <w:tr>
        <w:trPr>
          <w:trHeight w:val="803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tynków renowacyjnych wewnętrznych</w:t>
            </w:r>
          </w:p>
        </w:tc>
      </w:tr>
      <w:tr>
        <w:trPr>
          <w:trHeight w:val="955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konserwacji istniejących  stropów drewnianych, detalu kamiennego i sztukaterii</w:t>
            </w:r>
          </w:p>
        </w:tc>
      </w:tr>
      <w:tr>
        <w:trPr>
          <w:trHeight w:val="803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ac pielęgnacyjnych istniejącego drzewostanu</w:t>
            </w:r>
          </w:p>
        </w:tc>
      </w:tr>
      <w:tr>
        <w:trPr>
          <w:trHeight w:val="1577" w:hRule="atLeas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tynków renowacyjnych zewnętrznych, elementów kamieniarki, prac konserwatorskich detalu architektonicznego elewacji, balkonu,  nadanie kolorystyki elewacji w pałacu, spichlerzu    i budynku administracyjnym</w:t>
            </w:r>
          </w:p>
        </w:tc>
      </w:tr>
      <w:tr>
        <w:trPr>
          <w:trHeight w:val="843" w:hRule="exact"/>
          <w:cantSplit w:val="true"/>
        </w:trPr>
        <w:tc>
          <w:tcPr>
            <w:tcW w:w="1373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aza trzecia  -  roboty przy rewitalizacji  parku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ac pielęgnacyjnych istniejącego drzewostanu</w:t>
            </w:r>
          </w:p>
        </w:tc>
      </w:tr>
      <w:tr>
        <w:trPr>
          <w:trHeight w:val="803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ac restauratorskich w piwnicach gospodarczych</w:t>
            </w:r>
          </w:p>
        </w:tc>
      </w:tr>
      <w:tr>
        <w:trPr>
          <w:trHeight w:val="803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elementów oświetlenia, małej architektury</w:t>
            </w:r>
          </w:p>
        </w:tc>
      </w:tr>
      <w:tr>
        <w:trPr>
          <w:trHeight w:val="557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awierzchni alejek i podjazdów</w:t>
            </w:r>
          </w:p>
        </w:tc>
      </w:tr>
      <w:tr>
        <w:trPr>
          <w:trHeight w:val="557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arkingów</w:t>
            </w:r>
          </w:p>
        </w:tc>
      </w:tr>
      <w:tr>
        <w:trPr>
          <w:trHeight w:val="702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ogrodzenia i bram wjazdowych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asadzeń roślin ozdobnych ,drzew  i krzewów</w:t>
            </w:r>
          </w:p>
        </w:tc>
      </w:tr>
      <w:tr>
        <w:trPr>
          <w:trHeight w:val="843" w:hRule="exact"/>
          <w:cantSplit w:val="true"/>
        </w:trPr>
        <w:tc>
          <w:tcPr>
            <w:tcW w:w="1373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aza  czwarta  - roboty wnętrzarskie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onstrukcja brakującej dekoracji sztukatorskiej </w:t>
            </w:r>
          </w:p>
        </w:tc>
      </w:tr>
      <w:tr>
        <w:trPr>
          <w:trHeight w:val="645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nie kolorystyki wnęt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łó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373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sażenie – elementy stałe i ruchome: oświetlenie, meble, dekoracje okien, gromadzenie pamiątek, dzieł sztuk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Calibri;Century Gothic" w:hAnsi="Calibri;Century Gothic" w:eastAsia="Calibri;Century Gothic" w:cs="Calibri;Century Gothic"/>
      <w:b/>
      <w:bCs/>
      <w:sz w:val="48"/>
      <w:szCs w:val="36"/>
      <w:lang w:val="pl-PL" w:bidi="ar-SA"/>
    </w:rPr>
  </w:style>
  <w:style w:type="character" w:styleId="TitleChar">
    <w:name w:val="Title Char"/>
    <w:basedOn w:val="Domylnaczcionkaakapitu"/>
    <w:qFormat/>
    <w:rPr>
      <w:rFonts w:ascii="Calibri;Century Gothic" w:hAnsi="Calibri;Century Gothic" w:eastAsia="Calibri;Century Gothic" w:cs="Calibri;Century Gothic"/>
      <w:b/>
      <w:bCs/>
      <w:sz w:val="28"/>
      <w:szCs w:val="3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5:00Z</dcterms:created>
  <dc:creator>A0806</dc:creator>
  <dc:description/>
  <cp:keywords/>
  <dc:language>en-US</dc:language>
  <cp:lastModifiedBy>A1504</cp:lastModifiedBy>
  <cp:lastPrinted>2009-03-31T10:38:00Z</cp:lastPrinted>
  <dcterms:modified xsi:type="dcterms:W3CDTF">2009-05-28T10:34:00Z</dcterms:modified>
  <cp:revision>10</cp:revision>
  <dc:subject/>
  <dc:title>   HARMONOGRAM  PRAC  KONSERWATORSKICH   I   BUDOWLANYCH</dc:title>
</cp:coreProperties>
</file>